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5"/>
        <w:rPr>
          <w:sz w:val="20"/>
        </w:rPr>
      </w:pPr>
      <w:r>
        <w:rPr>
          <w:sz w:val="20"/>
        </w:rPr>
        <w:t xml:space="preserve">Załącznik nr 1 do Regulaminu otwartego konkursu ofert </w:t>
      </w:r>
    </w:p>
    <w:p>
      <w:pPr>
        <w:pStyle w:val="Normal"/>
        <w:ind w:left="4253" w:hanging="5"/>
        <w:rPr>
          <w:sz w:val="20"/>
        </w:rPr>
      </w:pPr>
      <w:r>
        <w:rPr>
          <w:sz w:val="20"/>
        </w:rPr>
        <w:t>na realizację zadań publicznych w Powiecie Wołomiński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ałącznik do oferty na realizację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adania publicznego</w:t>
      </w:r>
    </w:p>
    <w:p>
      <w:pPr>
        <w:pStyle w:val="Normal"/>
        <w:ind w:firstLine="510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jc w:val="center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ind w:firstLine="5387"/>
        <w:jc w:val="center"/>
        <w:rPr>
          <w:vertAlign w:val="superscript"/>
        </w:rPr>
      </w:pPr>
      <w:r>
        <w:rPr>
          <w:vertAlign w:val="superscript"/>
        </w:rPr>
        <w:t>(miejscowość, data)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OŚWIADCZENIE OFER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iniejszym oświadczam(y), że na dzień ......................................................</w:t>
      </w:r>
    </w:p>
    <w:p>
      <w:pPr>
        <w:pStyle w:val="Normal"/>
        <w:spacing w:lineRule="auto" w:line="360"/>
        <w:ind w:left="4955" w:firstLine="709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data sporządzenia oferty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nazwa , adres siedziby oraz NIP Oferenta)</w:t>
      </w:r>
    </w:p>
    <w:p>
      <w:pPr>
        <w:pStyle w:val="TextBody"/>
        <w:rPr>
          <w:vertAlign w:val="superscript"/>
        </w:rPr>
      </w:pPr>
      <w:r>
        <w:rPr/>
        <w:t>nie zalega w płaceniu składek wobec Zakładu Ubezpieczeń Społecznych oraz nie zalega w płaceniu podatków wobec Urzędu Skarbowego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ind w:left="5103" w:hanging="0"/>
        <w:jc w:val="center"/>
        <w:rPr>
          <w:vertAlign w:val="superscript"/>
        </w:rPr>
      </w:pPr>
      <w:r>
        <w:rPr>
          <w:vertAlign w:val="superscript"/>
        </w:rPr>
        <w:t>podpis(y)</w:t>
      </w:r>
    </w:p>
    <w:p>
      <w:pPr>
        <w:pStyle w:val="TextBody"/>
        <w:spacing w:lineRule="auto" w:line="24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W przypadku podjęcia przez Zarząd Powiatu Wołomińskiego pozytywnej decyzji </w:t>
        <w:br/>
        <w:t>w sprawie zlecenia realizacji zadania publicznego, podmiot któremu przyznano dotację zobowiązany będzie do przedłożenia w Wydziale Spraw Obywatelskich Starostwa Powiatowego w Wołominie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zaświadczenia z Zakładu Ubezpieczeń Społecznych o nie zaleganiu w płaceniu składek,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zaświadczenia z Urzędu Skarbowego o nie zaleganiu w płaceniu podatków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wydane nie wcześniej niż na 3 miesiące przed dniem podpisania umowy - oryginały bądź kserokopie dokumentów poświadczone za zgodność przez osoby uprawnione do reprezentowania podmiotu. </w:t>
      </w:r>
    </w:p>
    <w:sectPr>
      <w:type w:val="nextPage"/>
      <w:pgSz w:w="11906" w:h="16838"/>
      <w:pgMar w:left="1588" w:right="124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36:00Z</dcterms:created>
  <dc:creator>ELA</dc:creator>
  <dc:description/>
  <dc:language>en-US</dc:language>
  <cp:lastModifiedBy>WSO</cp:lastModifiedBy>
  <cp:lastPrinted>2008-11-12T10:11:00Z</cp:lastPrinted>
  <dcterms:modified xsi:type="dcterms:W3CDTF">2008-11-17T13:16:00Z</dcterms:modified>
  <cp:revision>17</cp:revision>
  <dc:subject/>
  <dc:title>Wołomin dnia</dc:title>
</cp:coreProperties>
</file>